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2 do sprawozdania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z wykonania budżetu za 2006r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WYDATKI BUDŻETOWE  na 2006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394"/>
        <w:gridCol w:w="1736"/>
        <w:gridCol w:w="8"/>
        <w:gridCol w:w="1728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Heading1"/>
              <w:rPr/>
            </w:pPr>
            <w:r>
              <w:rPr/>
              <w:t>ROZDZ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6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  za  2006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ROLNICTWO I ŁOWIECTWO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97 000,1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15 775,95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30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BY ROLNICZ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 740,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7 148, 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 740,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7 148,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 740,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7 148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01008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</w:rPr>
              <w:t>MELIORACJE WODN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 820,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82 147 ,31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a) wydatki bieżąc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86 820,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82 147,31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 170,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34 501,27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został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 650,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 646,04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095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OZOSTAŁA DZIAŁALNOSC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440,1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 480,64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a) wydatki bieżąc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440,1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480,64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 400 ,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 185,64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Wydatki z tytułu poręczeń i gwarancji udzielonych przez jednostkę samorządu terytorialnego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 040 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 295,00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b) wydatki  majątkow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LEŚNICTWO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,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510,00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95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00,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-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0,00</w:t>
            </w:r>
            <w:r>
              <w:rPr>
                <w:b/>
              </w:rPr>
              <w:t xml:space="preserve"> 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TWARZANIE I ZAOPATRYWANIE W ENERGIĘ ELEKTRYCZNĄ, GAZ I WODĘ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790 000,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506 188,72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DOSTARCZANIE WODY 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 00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505 830,04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83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83,0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 tym 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ydatki z tytułu poręczęń i gwarancj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dzielanych przez jednostkę samorządu teru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/ wydatki majątkowe</w:t>
            </w:r>
          </w:p>
          <w:p>
            <w:pPr>
              <w:pStyle w:val="Normal"/>
              <w:rPr/>
            </w:pPr>
            <w:r>
              <w:rPr/>
              <w:t>/wodociąg Błażowa Dolna –Nowy Borek –</w:t>
            </w:r>
          </w:p>
          <w:p>
            <w:pPr>
              <w:pStyle w:val="Normal"/>
              <w:rPr/>
            </w:pPr>
            <w:r>
              <w:rPr/>
              <w:t>studnia Kąkolówka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89 817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 505 647,04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4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STARCZANIE PALIW GAZOWYCH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58,68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58,68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m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8,68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 ŁĄCZNOŚĆ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542 884,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536 587,95</w:t>
            </w:r>
          </w:p>
        </w:tc>
      </w:tr>
      <w:tr>
        <w:trPr/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4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DROGI PUBLICZNE POWIATOW</w:t>
            </w:r>
            <w:r>
              <w:rPr>
                <w:b/>
                <w:i/>
                <w:sz w:val="28"/>
              </w:rPr>
              <w:t>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350 000,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 000,00</w:t>
            </w:r>
          </w:p>
        </w:tc>
      </w:tr>
      <w:tr>
        <w:trPr/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350 000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 0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 tym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ynagrodzenia i pochodne od wynagrodze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otacj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50 000 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 000,00</w:t>
            </w:r>
          </w:p>
        </w:tc>
      </w:tr>
      <w:tr>
        <w:trPr/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zostałe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) wydatki majątkow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6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OGI PUBLICZNE GMINN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 022 884,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16 587,9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 084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5 787,9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w tym: 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79,81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2 084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6 708,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 8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 8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8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SUWANIE SKUTKOW KLESK ZYWIOŁOWYCH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 00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000,0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  <w:r>
              <w:rPr>
                <w:i/>
              </w:rPr>
              <w:t>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0 00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 000,00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MIESZKANIOW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1 775,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 566,7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70005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OSPODARKA GRUNTAMI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NIERUCHOMOŚCIAMI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1 775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 566,7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 775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 566,7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w tym</w:t>
            </w:r>
            <w:r>
              <w:rPr>
                <w:i/>
              </w:rPr>
              <w:t>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8 950 ,00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41,4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ozostał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2 825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 625,3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 214 390,00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1 442 466,43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1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RZĘDY WOJEWÓDZKI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 554,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 554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554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 55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 554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 554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ADY GMI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 050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 897,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50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 897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 05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41 897,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RZĘDY GMIN (MIAST I MIAST NA PRAWACH POWIATU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61 786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3 915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88 305,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249 929,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  <w:p>
            <w:pPr>
              <w:pStyle w:val="Normal"/>
              <w:rPr/>
            </w:pPr>
            <w:r>
              <w:rPr>
                <w:i/>
              </w:rPr>
              <w:t>/ pokrycie kosztów 5 bezrobotnych/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 046 155,00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027 089,8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9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42 150,00 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22 839,6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3 48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3 985,65 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ZOSTAŁA DZIAŁALNOŚ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000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 099,5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99,56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ozostałe 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 00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 099,5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kstpodstawowy2"/>
              <w:rPr/>
            </w:pPr>
            <w:r>
              <w:rPr/>
              <w:t xml:space="preserve">URZĘDY NACZELNYCH ORGANÓW WŁADZY PAŃSTWOWEJ, KONTROLI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OCHRONY PRAW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 316,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 316 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96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96,0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6,0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5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0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1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1,0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BORY DO RAD GMIN ,RAD POWIATÓW I SEJMIKOW WOJWWODZTW,WYBORY WÓJTÓW,BURMISTRZOW I PREZYDENTOW MIAST ORAZ REFERENDA  GMINNE ,POWIATOWE,WOJEWODZKI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 62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 620,0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)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62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620,0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07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07,0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213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213,0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) wydatki majątk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BEZPIECZEŃSTWO PUBLICZNE </w:t>
            </w:r>
          </w:p>
          <w:p>
            <w:pPr>
              <w:pStyle w:val="Tekstpodstawowy2"/>
              <w:rPr/>
            </w:pPr>
            <w:r>
              <w:rPr/>
              <w:t>I OCHRONA PRZECIWPOŻAROW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4 800,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4 709,6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03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JEDNOSTKI TERENOWE POLICJI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5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00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424" w:hRule="atLeast"/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0 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500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CHOTNICE STRAZE POZARN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 30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3 209,61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)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 15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 072,61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 142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 138,22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 008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 934,39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 15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 137,00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 OD OSÓB PRAWNYCH, OD OSÓB FIZYCZNYCH I OD  INNYCH  JEDNOSTEK NIPOSIADAJĄCYCH OSOBOWOŚĆI PRAWNEJ ORAZ WYDATKI ZWIĄZANE Z ICH  POBOREM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 200,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 349,8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47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BÓR PODATKÓW I OPŁAT I NIE PODATKOWYCH NALEŻNOŚCI BUDZ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 20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 349,83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 200,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349,83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 400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 788,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84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80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561,6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b)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ŁUGA DŁUGU PUBLICZNEG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3 00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 777,14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7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BSŁUGA PAPIERÓW WARTOŚCIOWYCH ,KREDYTÓW I POŻYCZEK JEDNOSTEK SAMORZĄDU 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53 00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 777,14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  000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 777,14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3  000,00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 777,14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704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ROZLICZENIA Z TYTUŁU PORĘCZEŃ I GWARANCJI UDZIELONYCH PRZEZ SKARB PAŃSTWA LUB JEDNOSTKĘ SAMORZĄDU TERYTORIALNEG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 00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 00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 00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) wydatki mająt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7"/>
              <w:rPr/>
            </w:pPr>
            <w:r>
              <w:rPr/>
              <w:t>OŚWIATA I WYCHOWANI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 343 635,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 229 437,63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Y PODSTAWOW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948 448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849 383,8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22 448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624 671,84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nagrodzenie i pochodne od wynagrodzeń 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627 92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588 202,7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981" w:hRule="atLeast"/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4 528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036 469,14</w:t>
            </w:r>
          </w:p>
        </w:tc>
      </w:tr>
      <w:tr>
        <w:trPr>
          <w:trHeight w:val="1084" w:hRule="atLeast"/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( remonty szkół podstawowych /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6 00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24 712,00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RZEDSZKOL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 855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8 592,54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9 485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9 116,51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7 37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 476,03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103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DZIAŁY PRZEDSZKOLNE W SZKOŁACH PODSTAWOWYCH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8 925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7 962,18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8 925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7 962,18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 10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9 514,36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 825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 447,82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MNAZJ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904 51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902 771,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4 5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902 771,3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.)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480 550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480 037,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999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3 96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2 734,36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/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WOŻENIE UCZNIÓW DO SZKÓ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8 310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8 300,57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 310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8 300,57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8 310.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208 300,57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/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SPOŁY EKONOMICZNO ADMINISTRACYJNE SZKÓ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 500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 987,96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500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 987,96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9 60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9 496,93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 90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 491,03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574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4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COWKI DOKSZTAŁCANIA  I DOSKONALENIA NAUCZYCIEL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 000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 892,0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 892,0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 00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 892,0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195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 087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 547,16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 087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 547,16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ozostałe / 53 x 735 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b/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 987.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 547,16</w:t>
            </w:r>
          </w:p>
        </w:tc>
      </w:tr>
      <w:tr>
        <w:trPr>
          <w:trHeight w:val="92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CHRONA ZDROWI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2 5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 682,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WALCZANIE NARKOMANII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00,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9,0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00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9,0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54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CIWDZIAŁANIE ALKOHOLIZMOWI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 933,4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 933,4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61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 375,62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 udzielo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539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 557,78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58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a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IZBY  WYTRZEŻWI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 terytorial;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o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 294 554,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 240 621,98</w:t>
            </w:r>
          </w:p>
        </w:tc>
      </w:tr>
      <w:tr>
        <w:trPr>
          <w:trHeight w:val="114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9 500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8 551,7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) wydatki 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9 50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8 551,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 357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 357,00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zostałe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b/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wydatki majątkow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174 143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143 194,7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8"/>
              </w:rPr>
              <w:t>85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ŁADKI NA UBEZPIECZENIA ZDROWOTNE OPŁACONE ZA OSOBY POBIERAJĄCE NIEKTÓRE ŚWIADCZENIA Z POMOCY SPOŁECZNE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570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546,87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570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546,87</w:t>
            </w:r>
          </w:p>
        </w:tc>
      </w:tr>
      <w:tr>
        <w:trPr>
          <w:trHeight w:val="18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na obsługę długu jednostki samorządu terytorialnego 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 57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 546,87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SIŁKI I POMOC W NATURZE ORAZ SKŁADKI NA UBEZPIECZENIE SPOŁECZ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1 701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307 044,46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 701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307 044,46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zostałe  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 701.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7 044,46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DATKI MIESZKANIOW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 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 672,12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 672,12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 000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 672,12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KI POMOCY SPOŁECZNE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 515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8 910,49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515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8 910,49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4 644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4 332,93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 871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 577,56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ŁUGI OPIEKUŃCZE I SPECJALISTYCZNE USŁUGI OPIEKUŃC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 268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 033,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268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 033,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00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718,22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został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 268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2 315,0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78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SUWANIE SKUTKOW KLESK ZYWIOŁOWYCH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 000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 000,0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)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 000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 000,0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 000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 000,0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ZOSTAŁA DZIAŁALNOŚĆ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 000,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9 863,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9 863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agrodzenie i pochodne od wynagrodze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 000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9 863 0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341" w:hRule="atLeast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1 451,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8 248,39</w:t>
            </w:r>
          </w:p>
        </w:tc>
      </w:tr>
      <w:tr>
        <w:trPr>
          <w:trHeight w:val="694" w:hRule="atLeast"/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0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ETLICE SZKOLN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 230,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 694,13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 230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 694,13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ynagrodzenie i pochodne od wynagrodzeń)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 744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 689,53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486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004,6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415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MOC MATERIALNA DLA UCZNIOW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9 221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6 554,26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)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9 221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316 554,26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 313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 312,27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276 908,00 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4 241,99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</w:rPr>
              <w:t>900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b) wydatki 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7"/>
              <w:rPr/>
            </w:pPr>
            <w:r>
              <w:rPr/>
              <w:t xml:space="preserve">GOSPODARKA KOMUNALNA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OCHRONA ŚRODOWIS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8 800,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1 091,88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ŚCIEKOWA I OCHRONA WÓD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 494,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072,42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894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 548,62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938" w:hRule="atLeast"/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 894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 548,62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Wydatki majątkow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 60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 523,80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ZYSZCZANIE MIAST I WS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 975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 903,68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180 975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 903,68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 975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 903,68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TRZYMANIE ZIELENI W MIASTACH I GMINAC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 311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 304,4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311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 304,4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 311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 304,4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ŚWIETLENIE ULIC, PLACÓW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DRÓ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 343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 843,76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 343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2 843,76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3 343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2 843,76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12 677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967,62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 677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 967,62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2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2,0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84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rzymanie wiaty i inn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 065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55,62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7 484,00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0 786,31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9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Y I OŚRODKI KULTURY, ŚWIETLICE I KLUBY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1 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1 000,0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 000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 000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 000,0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116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BLIOTEKI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5 00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5,000,00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)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5 00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5 000,00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5 00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5 000,00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9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S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 484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 786,3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48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 786,3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00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,0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z tytułu poręczeń i gwarancji udzielanych przez jednostkę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 484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 286,31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 007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7 260,00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95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DANIA W ZAKRESIE KULTURY FIZYCZNEJ I SPORTU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 00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 000,0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/ wydatki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 00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55 000,0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 000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 000,0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na obsługę długu jednostki 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b/ wydatki 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695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SC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4 007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 260,00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) wydatki  bieżąc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 764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 760,0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ynagrodzenia i pochodne od wynagrodzeń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otacj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ydatki na obsługę długu jednostki samorządu terytorialnego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ozostał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 764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2 760,00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b) wydatki majątkowe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1 243,00</w:t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9 500,00</w:t>
            </w:r>
          </w:p>
        </w:tc>
      </w:tr>
      <w:tr>
        <w:trPr>
          <w:trHeight w:val="700" w:hRule="atLeast"/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Ogółem  wydatki         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297796,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791376,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02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8</w:t>
    </w:r>
    <w:r>
      <w:rPr>
        <w:rStyle w:val="PageNumber"/>
        <w:sz w:val="20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26:00Z</dcterms:created>
  <dc:creator>Błażowa</dc:creator>
  <dc:description/>
  <dc:language>en-US</dc:language>
  <cp:lastModifiedBy>URZĄD GMINY</cp:lastModifiedBy>
  <cp:lastPrinted>2007-03-16T11:38:00Z</cp:lastPrinted>
  <dcterms:modified xsi:type="dcterms:W3CDTF">2007-10-24T08:26:00Z</dcterms:modified>
  <cp:revision>2</cp:revision>
  <dc:subject/>
  <dc:title>Załącznik Nr 2 </dc:title>
</cp:coreProperties>
</file>